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від 07.04.2020 № 338-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та доповнень до на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.04.2020 № 328-Д «Про з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остійної роботи здобувачів вищої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мовах дистанційного навчання під час карантину»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виробничою необхідністю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  <w:lang w:val="uk-UA"/>
        </w:rPr>
        <w:t>НАКАЗУЮ</w:t>
      </w:r>
      <w:r>
        <w:rPr>
          <w:b w:val="false"/>
          <w:sz w:val="24"/>
          <w:szCs w:val="24"/>
          <w:lang w:val="uk-UA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нести зміни та доповнення до абзацу 1 пункту 5 наказу від 03.04.2020 № 328-Д «Про забезпечення самостійної роботи здобувачів вищої освіти в умовах дистанційного навчання під час карантину» та викласти у такій редакції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карантину визначити формою проведення семестрових екзаменів в університеті веб-конференцію (використовуючи можливості платформи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як таку, що забезпечує надійну автентифікацію здобувачів освіти та дозволяє зберегти запис зв’язку «викладач-студент» в умовах контрольного заходу з подальшим зберіганням цих матеріалі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 оцінювання іспиту у формі веб-конференції можуть бути враховані результати виконаних здобувачами освіти письмових завдань, заздалегідь наданих викладачем, як матеріали для підсумкового контролю знань на екзамені. Перевірені викладачем письмові завдання мають зберігатися на електронних носіях в деканаті факульт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наказу покласти на проректора з навчальної та науково-педагогічної роботи Тюхтенко Н.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ктор </w:t>
        <w:tab/>
        <w:tab/>
        <w:tab/>
        <w:tab/>
        <w:tab/>
        <w:tab/>
        <w:tab/>
        <w:t>Олександр СПІВАКОВСЬК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талія Тюхтенк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тяна Косяк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Ознайомити: першого проректора, проректорів, деканів факультетів, завідувачів кафедр, навчальний відділ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4:00Z</dcterms:created>
  <dc:creator>Косякова Татьяна Александровна</dc:creator>
  <dc:description/>
  <cp:keywords/>
  <dc:language>en-US</dc:language>
  <cp:lastModifiedBy>prisyagnaya</cp:lastModifiedBy>
  <cp:lastPrinted>2020-04-07T14:08:00Z</cp:lastPrinted>
  <dcterms:modified xsi:type="dcterms:W3CDTF">2020-04-08T08:30:00Z</dcterms:modified>
  <cp:revision>2</cp:revision>
  <dc:subject/>
  <dc:title/>
</cp:coreProperties>
</file>